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Tuszyn, dnia 08.02.2006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-2214/     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W  dniu 14.02.2006 roku (wtorek) w Dzienniku Łódzkim  ukazało się ogłoszenie  o  następującej  tre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Burmistrz Miasta Tuszyn ogłasza przetarg nieograniczony  na  opracowanie uproszczonych  dokumentacji  projektowo –  kosztorysowych dla następujących zada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1  -  remont jezdni poprzez  renowację istniejącej naw. bitumicznej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Kś. Ściegienngo  w  Tuszynie do skrzyż. z  ul. Szpitalną a od  Dr. Nr 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- odcinek ul. Poprzecznej  o  łącznej  dł. 2,5 k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2 – remont jezdni  poprzez  powierzchniowe utrwalanie emulsj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sfaltową istniejącej naw. tłuczniowej na ul. Głównej w  Zofiówce do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granicy z  gminą  o  dł. 0,75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3 – remont jezdni  poprzez  powierzchniowe utrwalanie emulsją  </w:t>
        <w:tab/>
        <w:t xml:space="preserve">asfaltową istniejącej naw. tłuczniowej na ul. Szkolnej w Wodzini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ywatnym na odcinku od  szkoły do skrzyż. z  ul. Zieloną  o  dł. 1,0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4 – remont jezdni  poprzez  powierzchniowe utrwalanie emulsją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sfaltową istniejącej naw.tłuczniowej na ul. Turystycznej w Tuszynie o  </w:t>
        <w:tab/>
        <w:t>dł. 1,0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5 – remont jezdni  poprzez  powierzchniowe utrwalanie emulsją  </w:t>
        <w:tab/>
        <w:t xml:space="preserve">asfaltową istniejącej  naw. tłuczniowej na ul. Prostej w Garbowie n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cinku od  ul. Kruszowskiej o  dł. 0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puszcza składania ofert częściowych odrębnie na  poszczególne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y wariantow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min wykonania zamówi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 przypadku realizacji tylko jednego zadania - 1 m-c od daty podpisania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 przypadku realizacji wszystkich zadań- max. 2 m-ce od daty podpisania umowy</w:t>
      </w:r>
    </w:p>
    <w:p>
      <w:pPr>
        <w:pStyle w:val="Normal"/>
        <w:rPr/>
      </w:pPr>
      <w:r>
        <w:rPr>
          <w:rFonts w:cs="Arial" w:ascii="Arial" w:hAnsi="Arial"/>
        </w:rPr>
        <w:t>W przetargu mogą brać udział oferenci nie wykluczeni na podstawie art.24 ust.1 i 2 ustawy Prawo Zamówień Publicznych oraz spełniający warunki art.22 ust.1 ustawy  P. Z. P. i  warunki określone w SIWZ.</w:t>
      </w:r>
    </w:p>
    <w:p>
      <w:pPr>
        <w:pStyle w:val="Normal"/>
        <w:rPr/>
      </w:pPr>
      <w:r>
        <w:rPr>
          <w:rFonts w:cs="Arial" w:ascii="Arial" w:hAnsi="Arial"/>
        </w:rPr>
        <w:t>Specyfikację istotnych warunków zamówienia ( cena – 10 zł) można odebrać w siedzibie Zamawiającego – Tuszyn ul. Piotrkowska 2/4, pok.6  w godz.8:00 – 15:00  (po wcześniejszym uzgodnieniu telefonicznym pod numerem  tel.:(0-42) 232-13-82).</w:t>
      </w:r>
    </w:p>
    <w:p>
      <w:pPr>
        <w:pStyle w:val="Normal"/>
        <w:rPr/>
      </w:pPr>
      <w:r>
        <w:rPr>
          <w:rFonts w:cs="Arial" w:ascii="Arial" w:hAnsi="Arial"/>
        </w:rPr>
        <w:t>Osobą upoważnioną do kontaktów  z oferentami jest – Bogusława  Dziub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ktor  w  Referacie Techniczno – Inwestycyjnym  Urzędu Miasta w Tuszy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– Sekretariat – pok. Nr 1.</w:t>
      </w:r>
    </w:p>
    <w:p>
      <w:pPr>
        <w:pStyle w:val="Normal"/>
        <w:rPr/>
      </w:pPr>
      <w:r>
        <w:rPr>
          <w:rFonts w:cs="Arial" w:ascii="Arial" w:hAnsi="Arial"/>
          <w:b/>
        </w:rPr>
        <w:t>Termin składania ofert upływa dnia   02.03.2006 r, godz.11:30.</w:t>
      </w:r>
    </w:p>
    <w:p>
      <w:pPr>
        <w:pStyle w:val="Normal"/>
        <w:rPr/>
      </w:pPr>
      <w:r>
        <w:rPr>
          <w:rFonts w:cs="Arial" w:ascii="Arial" w:hAnsi="Arial"/>
          <w:b/>
        </w:rPr>
        <w:t>Otwarcie ofert nastąpi w dniu  02.03.2006 r o godz.12:00  - w siedzibie Zamawiającego ( sala konferencyjna).</w:t>
      </w:r>
    </w:p>
    <w:p>
      <w:pPr>
        <w:pStyle w:val="Normal"/>
        <w:rPr/>
      </w:pPr>
      <w:r>
        <w:rPr>
          <w:rFonts w:cs="Arial" w:ascii="Arial" w:hAnsi="Arial"/>
        </w:rPr>
        <w:t>Kryteria oceny ofert:  - cena – 100%</w:t>
      </w:r>
    </w:p>
    <w:p>
      <w:pPr>
        <w:pStyle w:val="Normal"/>
        <w:rPr/>
      </w:pPr>
      <w:r>
        <w:rPr>
          <w:rFonts w:cs="Arial" w:ascii="Arial" w:hAnsi="Arial"/>
        </w:rPr>
        <w:t>Termin związania ofertą – 30 dni od upływu terminu składania ofert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9:00Z</dcterms:created>
  <dc:creator>.</dc:creator>
  <dc:description/>
  <cp:keywords/>
  <dc:language>en-US</dc:language>
  <cp:lastModifiedBy>.</cp:lastModifiedBy>
  <cp:lastPrinted>2006-02-06T14:02:00Z</cp:lastPrinted>
  <dcterms:modified xsi:type="dcterms:W3CDTF">2006-02-14T07:51:00Z</dcterms:modified>
  <cp:revision>3</cp:revision>
  <dc:subject/>
  <dc:title>                                                                                       Tuszyn, dnia 08</dc:title>
</cp:coreProperties>
</file>